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UKOVA İLÇE MİLLİ EĞİTİM MÜDÜRLÜĞÜ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İKLAL MARŞINI GÜZEL OKULAMA YARIŞMAS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ŞARTNAMES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AÇ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kullarımızda öğrenim gören öğrencilerimizi, Türk dilini doğru, etkili ve kurallarına uygun olarak konuşmaya özendirerek dilimizi güzel ve düzgün kullanma yeteneğini geliştirmek İstiklal Marşı’nı tanıtmak ve sevdirmek; öğrencilerimize toplum karşısında kendilerini ifade etme becerisi ve özgüven kazandırmaktır. Öğrencilerimizin şiir sanatına ilgi duymalarını sağlamakt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YARIŞMANIN DAYANAĞ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illi Eğitim Bakanlığı İlköğretim Kurumları Sosyal Etkinlikler Yönetmeliğ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PSA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üdürlüğümüz bünyesinde bulunan köy ve Merkez Okullarımızın Anasınıfı, İlkokul, Ortaokul ve Lise öğrenciler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 MÜDÜRLÜKLERİNCE YAPILACAK İŞLER:</w:t>
      </w:r>
    </w:p>
    <w:p>
      <w:pPr>
        <w:pStyle w:val="ListeParagraf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ya şartnamede belirtilen hususlara uygun olan tüm okulların katılımının sağlanması konusunda okullar İlçe Milli Eğitim Müdürlüğüne karşı sorumludur.</w:t>
      </w:r>
    </w:p>
    <w:p>
      <w:pPr>
        <w:pStyle w:val="ListeParagraf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ya katılmak isteyen öğrenciler, okul müdürlüklerine müracaat edecekler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Okul Müdürlükleri kendi bünyelerinde değerlendirme komisyonu kurarak ön elemeyi yapacaklar, okul birincilerini İlçe Milli Eğitim Müdürlüğüne 09/03/2020 tarihine kadar bildireceklerdir.</w:t>
      </w:r>
    </w:p>
    <w:p>
      <w:pPr>
        <w:pStyle w:val="ListeParagraf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üm çalışmalarda yer alan jüri üyeleri görevli/izinli sayılacaktı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ĞERLENDİRME (Puanlama Durumu):</w:t>
      </w:r>
    </w:p>
    <w:p>
      <w:pPr>
        <w:pStyle w:val="Normal"/>
        <w:jc w:val="both"/>
        <w:rPr/>
      </w:pPr>
      <w:r>
        <w:rPr>
          <w:sz w:val="18"/>
          <w:szCs w:val="18"/>
        </w:rPr>
        <w:t>Her jüri üyesi, öğrenciyi toplam 100 puan üzerinden değerlendirecek, her jürinin puanı ayrı ayrı toplanarak ortak puan belirlenecektir.</w:t>
      </w:r>
    </w:p>
    <w:p>
      <w:pPr>
        <w:pStyle w:val="Normal"/>
        <w:jc w:val="both"/>
        <w:rPr/>
      </w:pPr>
      <w:r>
        <w:rPr/>
        <w:t>Değerlendirme Kriterleri ve Puanlama</w:t>
      </w:r>
    </w:p>
    <w:tbl>
      <w:tblPr>
        <w:tblW w:w="9212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erlendirme Kriter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an Değe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siyon (Telaffu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bere Ok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rgu ve Tonlamayla Ok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Dilini (Jest ve Mimik) Kullan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klamalara ve Ulamalara Uygun Ok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ir Diline Uygun Ok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 Tonu ve Nefesini Ayarl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imeleri Doğru İfade Et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ne ve Konuya Hakimiy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ÇIKLAMALAR: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nasınıfı öğrencileri İstiklal Marşının ilk iki kıtasından sorumlu tutulacaklard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rtaokul ve Lise öğrencileri İstiklal Marşını eksiksiz ve ezbere okuyacaklard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kunan marşa ilavede bulunma, tekrarlama veya yanlış okuma puan kaybına neden olacakt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cı öğrenci; sade, aşırıya kaçmayan, öğrenciye yakışır, serbest kıyafet giyebilir. Kıyafet için herhangi bir değerlendirme söz konusu değildi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cılar yarışmanın başlama saatinden en az 30 dk önce yarışmanın yapılacağı salonda hazır bulunacaktır. Yarışma saatinden sonra gelen yarışmacı elenmiş olacakt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lar 10/03/2020 Salı günü 75. Yıl İlkokulu Konferans Salonunda yapılacakt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 salonunun tertip düzeninden, görevlilerin ve yarışmacıların karşılanmasından 75. Yıl İlkokulu Müdürlüğü sorumludu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Jürinin verdiği karar kesindir. İtirazlar hiçbir şekilde kabul edilmeyecektir. 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Şiiri öğrenciler mikrofonsuz, fon müziksiz ve herhangi bir dekor oluşturmadan okuyacaklard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rışmada ilk üçe giren öğrenciler, ödüllendirilecek olup, ödüllerin mahiyeti ile ilgili açıklamalar daha sonra yapılacaktır.</w:t>
      </w:r>
    </w:p>
    <w:p>
      <w:pPr>
        <w:pStyle w:val="ListeParagraf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 şartnamede belirtilen hususlar, yer, zaman, şahıs olarak (gerektiğinde tüm şartları) İlçe Milli Eğitim Müdürlüğü değiştirme ve kaldırma yetkisine sahipti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Bu şartnameyi İlçe Milli Eğitim Müdürlüğü yürütü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3:00Z</dcterms:created>
  <dc:creator>ARGE2</dc:creator>
  <dc:description/>
  <dc:language>en-US</dc:language>
  <cp:lastModifiedBy>casper</cp:lastModifiedBy>
  <cp:lastPrinted>2020-03-03T14:38:00Z</cp:lastPrinted>
  <dcterms:modified xsi:type="dcterms:W3CDTF">2020-03-05T06:33:00Z</dcterms:modified>
  <cp:revision>2</cp:revision>
  <dc:subject/>
  <dc:title/>
</cp:coreProperties>
</file>